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tokTraX,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ktrax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ktrax 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18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Stoktrax 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Stok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Stoktrax 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Stoktrax 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Stok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ktrax 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